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before="0" w:after="4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For assistance, please contact York Region </w:t>
      </w:r>
      <w:r>
        <w:rPr>
          <w:rFonts w:cs="Arial" w:ascii="Calibri" w:hAnsi="Calibri"/>
          <w:i/>
          <w:iCs/>
          <w:sz w:val="28"/>
          <w:szCs w:val="28"/>
        </w:rPr>
        <w:t>Health Connection</w:t>
      </w:r>
      <w:r>
        <w:rPr>
          <w:rFonts w:cs="Arial" w:ascii="Calibri" w:hAnsi="Calibri"/>
          <w:sz w:val="28"/>
          <w:szCs w:val="28"/>
        </w:rPr>
        <w:t xml:space="preserve"> at </w:t>
      </w:r>
      <w:r>
        <w:rPr>
          <w:rFonts w:cs="Arial" w:ascii="Calibri" w:hAnsi="Calibri"/>
          <w:b/>
          <w:bCs/>
          <w:sz w:val="28"/>
          <w:szCs w:val="28"/>
        </w:rPr>
        <w:t>1-800-361-5653, ext. 4</w:t>
      </w:r>
      <w:r>
        <w:rPr>
          <w:rFonts w:cs="Arial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4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Complete and submit this form to us via E-mail: </w:t>
      </w:r>
      <w:hyperlink r:id="rId2">
        <w:r>
          <w:rPr>
            <w:rStyle w:val="InternetLink"/>
            <w:rFonts w:cs="Arial" w:ascii="Calibri" w:hAnsi="Calibri"/>
            <w:b/>
            <w:bCs/>
            <w:sz w:val="28"/>
            <w:szCs w:val="28"/>
          </w:rPr>
          <w:t>health.inspectors@york.ca</w:t>
        </w:r>
      </w:hyperlink>
      <w:r>
        <w:rPr>
          <w:rFonts w:cs="Arial" w:ascii="Calibri" w:hAnsi="Calibri"/>
          <w:b/>
          <w:bCs/>
          <w:sz w:val="28"/>
          <w:szCs w:val="28"/>
        </w:rPr>
        <w:t xml:space="preserve">  or Fax</w:t>
      </w:r>
      <w:r>
        <w:rPr>
          <w:rFonts w:cs="Arial" w:ascii="Calibri" w:hAnsi="Calibri"/>
          <w:b/>
          <w:sz w:val="28"/>
          <w:szCs w:val="28"/>
        </w:rPr>
        <w:t>: 905-898-8277</w:t>
      </w:r>
    </w:p>
    <w:p>
      <w:pPr>
        <w:pStyle w:val="Normal"/>
        <w:autoSpaceDE w:val="false"/>
        <w:spacing w:before="0" w:after="4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776"/>
        <w:gridCol w:w="934"/>
        <w:gridCol w:w="765"/>
        <w:gridCol w:w="1620"/>
        <w:gridCol w:w="225"/>
        <w:gridCol w:w="1350"/>
        <w:gridCol w:w="2520"/>
      </w:tblGrid>
      <w:tr>
        <w:trPr>
          <w:trHeight w:val="233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vent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ven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xpected Number of Vendor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vent Date(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xpected Number of Attendee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6"/>
                <w:szCs w:val="26"/>
              </w:rPr>
              <w:t>Organizer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er’s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rporation/Numbered Compan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Business Phon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ity/Tow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ostal Cod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ell Phon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mail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ax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vent Description</w:t>
            </w:r>
          </w:p>
        </w:tc>
      </w:tr>
      <w:tr>
        <w:trPr>
          <w:trHeight w:val="413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vent Location/Addres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enue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0" w:name="__Fieldmark__14_287479060"/>
            <w:bookmarkStart w:id="1" w:name="__Fieldmark__14_287479060"/>
            <w:bookmarkEnd w:id="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Public Park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" w:name="__Fieldmark__15_287479060"/>
            <w:bookmarkStart w:id="3" w:name="__Fieldmark__15_287479060"/>
            <w:bookmarkEnd w:id="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Street Festival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" w:name="__Fieldmark__16_287479060"/>
            <w:bookmarkStart w:id="5" w:name="__Fieldmark__16_287479060"/>
            <w:bookmarkEnd w:id="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Mall Propert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6" w:name="__Fieldmark__17_287479060"/>
            <w:bookmarkStart w:id="7" w:name="__Fieldmark__17_287479060"/>
            <w:bookmarkEnd w:id="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Hours of Operation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iagram of Event Layout Provided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8" w:name="__Fieldmark__20_287479060"/>
            <w:bookmarkStart w:id="9" w:name="__Fieldmark__20_287479060"/>
            <w:bookmarkEnd w:id="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0" w:name="__Fieldmark__21_287479060"/>
            <w:bookmarkStart w:id="11" w:name="__Fieldmark__21_287479060"/>
            <w:bookmarkEnd w:id="1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</w:tr>
      <w:tr>
        <w:trPr>
          <w:trHeight w:val="206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Responsibilities of Organizer</w:t>
            </w:r>
          </w:p>
        </w:tc>
      </w:tr>
      <w:tr>
        <w:trPr>
          <w:trHeight w:val="26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anitary Facilities (if yes, specify number)</w:t>
            </w:r>
          </w:p>
        </w:tc>
      </w:tr>
      <w:tr>
        <w:trPr>
          <w:trHeight w:val="407" w:hRule="atLeast"/>
          <w:cantSplit w:val="true"/>
        </w:trPr>
        <w:tc>
          <w:tcPr>
            <w:tcW w:w="5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rtable Toilet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2" w:name="__Fieldmark__22_287479060"/>
            <w:bookmarkStart w:id="13" w:name="__Fieldmark__22_287479060"/>
            <w:bookmarkEnd w:id="1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Yes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4" w:name="__Fieldmark__24_287479060"/>
            <w:bookmarkStart w:id="15" w:name="__Fieldmark__24_287479060"/>
            <w:bookmarkEnd w:id="1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rtable Hand Wash Basins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6" w:name="__Fieldmark__25_287479060"/>
            <w:bookmarkStart w:id="17" w:name="__Fieldmark__25_287479060"/>
            <w:bookmarkEnd w:id="1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Yes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18" w:name="__Fieldmark__27_287479060"/>
            <w:bookmarkStart w:id="19" w:name="__Fieldmark__27_287479060"/>
            <w:bookmarkEnd w:id="1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</w:tr>
      <w:tr>
        <w:trPr>
          <w:trHeight w:val="397" w:hRule="atLeast"/>
          <w:cantSplit w:val="true"/>
        </w:trPr>
        <w:tc>
          <w:tcPr>
            <w:tcW w:w="5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ermanent Toilet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0" w:name="__Fieldmark__28_287479060"/>
            <w:bookmarkStart w:id="21" w:name="__Fieldmark__28_287479060"/>
            <w:bookmarkEnd w:id="2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Ye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2" w:name="__Fieldmark__30_287479060"/>
            <w:bookmarkStart w:id="23" w:name="__Fieldmark__30_287479060"/>
            <w:bookmarkEnd w:id="2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ermanent Hand Wash Basin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4" w:name="__Fieldmark__31_287479060"/>
            <w:bookmarkStart w:id="25" w:name="__Fieldmark__31_287479060"/>
            <w:bookmarkEnd w:id="2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Ye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6" w:name="__Fieldmark__33_287479060"/>
            <w:bookmarkStart w:id="27" w:name="__Fieldmark__33_287479060"/>
            <w:bookmarkEnd w:id="2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</w:p>
        </w:tc>
      </w:tr>
      <w:tr>
        <w:trPr>
          <w:trHeight w:val="251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Water Supply</w:t>
            </w:r>
          </w:p>
        </w:tc>
      </w:tr>
      <w:tr>
        <w:trPr>
          <w:trHeight w:val="450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otable water supplied to vendors: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28" w:name="__Fieldmark__34_287479060"/>
            <w:bookmarkStart w:id="29" w:name="__Fieldmark__34_287479060"/>
            <w:bookmarkEnd w:id="2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(If yes, complete next question on water source)         </w:t>
            </w:r>
            <w:bookmarkStart w:id="30" w:name="Check29"/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1" w:name="__Fieldmark__35_287479060"/>
            <w:bookmarkStart w:id="32" w:name="__Fieldmark__35_287479060"/>
            <w:bookmarkEnd w:id="3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bookmarkEnd w:id="30"/>
            <w:r>
              <w:rPr>
                <w:rFonts w:cs="Arial" w:ascii="Calibri" w:hAnsi="Calibri"/>
                <w:sz w:val="24"/>
                <w:szCs w:val="24"/>
              </w:rPr>
              <w:t xml:space="preserve"> No </w:t>
            </w:r>
          </w:p>
        </w:tc>
      </w:tr>
      <w:tr>
        <w:trPr>
          <w:trHeight w:val="284" w:hRule="atLeast"/>
          <w:cantSplit w:val="true"/>
        </w:trPr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ater Source</w:t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3" w:name="Check9"/>
            <w:bookmarkStart w:id="34" w:name="__Fieldmark__36_287479060"/>
            <w:bookmarkStart w:id="35" w:name="__Fieldmark__36_287479060"/>
            <w:bookmarkEnd w:id="3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bookmarkEnd w:id="33"/>
            <w:r>
              <w:rPr>
                <w:rFonts w:cs="Arial" w:ascii="Calibri" w:hAnsi="Calibri"/>
                <w:sz w:val="24"/>
                <w:szCs w:val="24"/>
              </w:rPr>
              <w:t xml:space="preserve"> Water Truck - Company Name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             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6" w:name="__Fieldmark__38_287479060"/>
            <w:bookmarkStart w:id="37" w:name="__Fieldmark__38_287479060"/>
            <w:bookmarkEnd w:id="3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Bottled Water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38" w:name="__Fieldmark__39_287479060"/>
            <w:bookmarkStart w:id="39" w:name="__Fieldmark__39_287479060"/>
            <w:bookmarkEnd w:id="3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Municipal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0" w:name="__Fieldmark__40_287479060"/>
            <w:bookmarkStart w:id="41" w:name="__Fieldmark__40_287479060"/>
            <w:bookmarkEnd w:id="4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Well</w:t>
            </w:r>
          </w:p>
        </w:tc>
      </w:tr>
      <w:tr>
        <w:trPr>
          <w:trHeight w:val="278" w:hRule="atLeast"/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2" w:name="__Fieldmark__41_287479060"/>
            <w:bookmarkStart w:id="43" w:name="__Fieldmark__41_287479060"/>
            <w:bookmarkEnd w:id="4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Other (specify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9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ater lines: Food-grade material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4" w:name="__Fieldmark__43_287479060"/>
            <w:bookmarkStart w:id="45" w:name="__Fieldmark__43_287479060"/>
            <w:bookmarkEnd w:id="4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6" w:name="__Fieldmark__44_287479060"/>
            <w:bookmarkStart w:id="47" w:name="__Fieldmark__44_287479060"/>
            <w:bookmarkEnd w:id="4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   Backflow devices provided: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48" w:name="__Fieldmark__45_287479060"/>
            <w:bookmarkStart w:id="49" w:name="__Fieldmark__45_287479060"/>
            <w:bookmarkEnd w:id="4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0" w:name="__Fieldmark__46_287479060"/>
            <w:bookmarkStart w:id="51" w:name="__Fieldmark__46_287479060"/>
            <w:bookmarkEnd w:id="5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</w:t>
            </w:r>
          </w:p>
        </w:tc>
      </w:tr>
      <w:tr>
        <w:trPr>
          <w:trHeight w:val="435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Ice supplied to vendors: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2" w:name="__Fieldmark__47_287479060"/>
            <w:bookmarkStart w:id="53" w:name="__Fieldmark__47_287479060"/>
            <w:bookmarkEnd w:id="5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(If yes, source of water used to make ice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  <w:bookmarkStart w:id="54" w:name="Check37"/>
            <w:r>
              <w:rPr>
                <w:rFonts w:cs="Arial" w:ascii="Calibri" w:hAnsi="Calibri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5" w:name="__Fieldmark__49_287479060"/>
            <w:bookmarkStart w:id="56" w:name="__Fieldmark__49_287479060"/>
            <w:bookmarkEnd w:id="5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bookmarkEnd w:id="54"/>
            <w:r>
              <w:rPr>
                <w:rFonts w:cs="Arial" w:ascii="Calibri" w:hAnsi="Calibri"/>
                <w:sz w:val="24"/>
                <w:szCs w:val="24"/>
              </w:rPr>
              <w:t xml:space="preserve"> No  </w:t>
            </w:r>
          </w:p>
        </w:tc>
      </w:tr>
      <w:tr>
        <w:trPr>
          <w:trHeight w:val="296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Hydro</w:t>
            </w:r>
          </w:p>
        </w:tc>
      </w:tr>
      <w:tr>
        <w:trPr>
          <w:trHeight w:val="353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lectricity available: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7" w:name="__Fieldmark__50_287479060"/>
            <w:bookmarkStart w:id="58" w:name="__Fieldmark__50_287479060"/>
            <w:bookmarkEnd w:id="58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59" w:name="__Fieldmark__51_287479060"/>
            <w:bookmarkStart w:id="60" w:name="__Fieldmark__51_287479060"/>
            <w:bookmarkEnd w:id="6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Back-up power available: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61" w:name="__Fieldmark__52_287479060"/>
            <w:bookmarkStart w:id="62" w:name="__Fieldmark__52_287479060"/>
            <w:bookmarkEnd w:id="6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63" w:name="__Fieldmark__53_287479060"/>
            <w:bookmarkStart w:id="64" w:name="__Fieldmark__53_287479060"/>
            <w:bookmarkEnd w:id="6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bookmarkStart w:id="65" w:name="Check42"/>
            <w:r>
              <w:rPr>
                <w:rFonts w:cs="Arial" w:ascii="Calibri" w:hAnsi="Calibri"/>
                <w:sz w:val="24"/>
                <w:szCs w:val="24"/>
              </w:rPr>
              <w:t xml:space="preserve">Refrigerated truck available: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66" w:name="__Fieldmark__54_287479060"/>
            <w:bookmarkStart w:id="67" w:name="__Fieldmark__54_287479060"/>
            <w:bookmarkEnd w:id="6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bookmarkEnd w:id="65"/>
            <w:r>
              <w:rPr>
                <w:rFonts w:cs="Arial" w:ascii="Calibri" w:hAnsi="Calibri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68" w:name="__Fieldmark__55_287479060"/>
            <w:bookmarkStart w:id="69" w:name="__Fieldmark__55_287479060"/>
            <w:bookmarkEnd w:id="69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                 </w:t>
            </w:r>
          </w:p>
        </w:tc>
      </w:tr>
      <w:tr>
        <w:trPr>
          <w:trHeight w:val="305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Garbage</w:t>
            </w:r>
          </w:p>
        </w:tc>
      </w:tr>
      <w:tr>
        <w:trPr>
          <w:trHeight w:val="362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Garbage cans/bins available: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0" w:name="__Fieldmark__56_287479060"/>
            <w:bookmarkStart w:id="71" w:name="__Fieldmark__56_287479060"/>
            <w:bookmarkEnd w:id="71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(specify number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2" w:name="__Fieldmark__58_287479060"/>
            <w:bookmarkStart w:id="73" w:name="__Fieldmark__58_287479060"/>
            <w:bookmarkEnd w:id="73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Garbage will be disposed of daily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4" w:name="__Fieldmark__59_287479060"/>
            <w:bookmarkStart w:id="75" w:name="__Fieldmark__59_287479060"/>
            <w:bookmarkEnd w:id="75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6" w:name="__Fieldmark__60_287479060"/>
            <w:bookmarkStart w:id="77" w:name="__Fieldmark__60_287479060"/>
            <w:bookmarkEnd w:id="77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       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296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endors</w:t>
            </w:r>
          </w:p>
        </w:tc>
      </w:tr>
      <w:tr>
        <w:trPr>
          <w:trHeight w:val="440" w:hRule="atLeast"/>
          <w:cantSplit w:val="true"/>
        </w:trPr>
        <w:tc>
          <w:tcPr>
            <w:tcW w:w="5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Total number of  Food Vendors participating in event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ill there be any vendors that perform personal services such as tattooing, body piercing, or hair cutting?  </w:t>
            </w:r>
            <w:bookmarkStart w:id="78" w:name="Check48"/>
            <w:r>
              <w:rPr>
                <w:rFonts w:cs="Arial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79" w:name="__Fieldmark__62_287479060"/>
            <w:bookmarkStart w:id="80" w:name="__Fieldmark__62_287479060"/>
            <w:bookmarkEnd w:id="80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bookmarkEnd w:id="78"/>
            <w:r>
              <w:rPr>
                <w:rFonts w:cs="Arial" w:ascii="Calibri" w:hAnsi="Calibri"/>
                <w:sz w:val="24"/>
                <w:szCs w:val="24"/>
              </w:rPr>
              <w:t xml:space="preserve"> Yes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81" w:name="__Fieldmark__63_287479060"/>
            <w:bookmarkStart w:id="82" w:name="__Fieldmark__63_287479060"/>
            <w:bookmarkEnd w:id="82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    </w:t>
            </w:r>
          </w:p>
        </w:tc>
      </w:tr>
      <w:tr>
        <w:trPr>
          <w:trHeight w:val="703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Will any</w:t>
            </w:r>
            <w:r>
              <w:rPr>
                <w:rFonts w:cs="Arial" w:ascii="Calibri" w:hAnsi="Calibri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vendors have a petting zoo (i.e., any event where public contact with animals is allowed and/or encouraged, such as a petting corral or open farm)?   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83" w:name="__Fieldmark__64_287479060"/>
            <w:bookmarkStart w:id="84" w:name="__Fieldmark__64_287479060"/>
            <w:bookmarkEnd w:id="84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Y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bookmarkStart w:id="85" w:name="__Fieldmark__65_287479060"/>
            <w:bookmarkStart w:id="86" w:name="__Fieldmark__65_287479060"/>
            <w:bookmarkEnd w:id="86"/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</w:rPr>
              <w:t xml:space="preserve"> No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1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roposed types of foods that will be served (e.g. hamburgers, chicken skewers, roast beef, etc.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Vendor Registration List (if additional space is required, attach a separate page)</w:t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Organizer Name: </w:t>
            </w:r>
            <w:r>
              <w:rPr>
                <w:rFonts w:cs="Arial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Vendor Information </w:t>
              <w:br/>
              <w:t xml:space="preserve">(provide vendor name and </w:t>
              <w:br/>
              <w:t>food booth name)</w:t>
            </w:r>
          </w:p>
        </w:tc>
        <w:tc>
          <w:tcPr>
            <w:tcW w:w="4894" w:type="dxa"/>
            <w:gridSpan w:val="5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Vendor Mailing Address and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endor Email Addres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0"/>
              <w:ind w:right="-115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-115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endor’s Phone Number(s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business and/or cell)</w:t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lease take the following into considerati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pacing w:before="0" w:after="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Make sure vendors receive a copy of the Events Pack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pacing w:before="0" w:after="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t a minimum, temporary handwashing stations must consist of an insulated container with a spigot that provides a continuous flow of running water, liquid soap, paper towels and a bucket to collect waste water. The temporary handwashing station must be set up on an elevated surface (i.e. tabl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pacing w:before="0" w:after="4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Hand sanitizers do not replace the requirement for handwashing st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pacing w:before="0" w:after="4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l food served or sold at the event must be prepared at an approved source. Do not serve or sell food prepared from home.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spacing w:before="0" w:after="40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For Office Use Only</w:t>
            </w:r>
          </w:p>
        </w:tc>
      </w:tr>
      <w:tr>
        <w:trPr>
          <w:trHeight w:val="83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___</w:t>
              <w:br/>
              <w:t>Public Health Inspector’s Signature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_</w:t>
              <w:br/>
              <w:t>Organizer’s Signature</w:t>
            </w:r>
          </w:p>
        </w:tc>
      </w:tr>
    </w:tbl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cessible formats or communication supports are available upon request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contact Access York by e-mail at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ccessyork@york.ca</w:t>
        </w:r>
      </w:hyperlink>
      <w:r>
        <w:rPr>
          <w:rFonts w:cs="Calibri" w:ascii="Calibri" w:hAnsi="Calibri"/>
          <w:sz w:val="24"/>
          <w:szCs w:val="24"/>
        </w:rPr>
        <w:t xml:space="preserve"> or by phone at 1-877-464-9675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432" w:right="360" w:gutter="0" w:header="706" w:top="762" w:footer="432" w:bottom="4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  <w:t>NOTICE OF COLLECTION</w:t>
    </w:r>
    <w:r>
      <w:rPr>
        <w:rFonts w:cs="Arial" w:ascii="Arial" w:hAnsi="Arial"/>
        <w:szCs w:val="16"/>
      </w:rPr>
      <w:t xml:space="preserve">                                                                                                                                                                                        </w:t>
    </w:r>
  </w:p>
  <w:p>
    <w:pPr>
      <w:pStyle w:val="TextBody"/>
      <w:rPr/>
    </w:pPr>
    <w:r>
      <w:rPr>
        <w:rFonts w:cs="Arial" w:ascii="Arial" w:hAnsi="Arial"/>
        <w:szCs w:val="16"/>
      </w:rPr>
      <w:t xml:space="preserve">Personal information requested by staff is collected under the authority of the </w:t>
    </w:r>
    <w:r>
      <w:rPr>
        <w:rFonts w:cs="Arial" w:ascii="Arial" w:hAnsi="Arial"/>
        <w:i/>
        <w:szCs w:val="16"/>
      </w:rPr>
      <w:t>Health Protection and Promotion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i/>
        <w:szCs w:val="16"/>
      </w:rPr>
      <w:t xml:space="preserve">Act </w:t>
      <w:br/>
    </w:r>
    <w:r>
      <w:rPr>
        <w:rFonts w:cs="Arial" w:ascii="Arial" w:hAnsi="Arial"/>
        <w:szCs w:val="16"/>
      </w:rPr>
      <w:t>and will be used to provide statistical data to the Ministry of Health and Long Term Care.</w:t>
      <w:tab/>
      <w:tab/>
      <w:tab/>
      <w:tab/>
      <w:tab/>
      <w:tab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07 2018   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27"/>
        <w:szCs w:val="27"/>
        <w:lang w:val="en-US" w:eastAsia="en-US"/>
      </w:rPr>
      <w:t>Organizer</w:t>
    </w:r>
    <w:r>
      <w:rPr>
        <w:rFonts w:cs="Arial" w:ascii="Calibri" w:hAnsi="Calibri"/>
        <w:b/>
        <w:sz w:val="27"/>
        <w:szCs w:val="27"/>
      </w:rPr>
      <w:t xml:space="preserve"> Application Event Form </w:t>
    </w:r>
    <w:r>
      <w:rPr>
        <w:rFonts w:cs="Arial" w:ascii="Calibri" w:hAnsi="Calibri"/>
        <w:b/>
      </w:rPr>
      <w:t>(Special Event, Farmers’ Market &amp; Wild Game Dinner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7170</wp:posOffset>
              </wp:positionV>
              <wp:extent cx="1599565" cy="612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780" cy="5200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7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8.25pt;mso-wrap-distance-left:9.05pt;mso-wrap-distance-right:9.05pt;mso-wrap-distance-top:0pt;mso-wrap-distance-bottom:0pt;margin-top:-17.1pt;mso-position-vertical-relative:text;margin-left: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414780" cy="5200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7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8"/>
        <w:szCs w:val="28"/>
        <w:lang w:val="en-US" w:eastAsia="en-US"/>
      </w:rPr>
      <w:t>Organizer</w:t>
    </w:r>
    <w:r>
      <w:rPr>
        <w:rFonts w:cs="Arial" w:ascii="Calibri" w:hAnsi="Calibri"/>
        <w:b/>
        <w:sz w:val="28"/>
        <w:szCs w:val="28"/>
      </w:rPr>
      <w:t xml:space="preserve"> Application Event Form </w:t>
    </w:r>
    <w:r>
      <w:rPr>
        <w:rFonts w:cs="Arial" w:ascii="Calibri" w:hAnsi="Calibri"/>
        <w:b/>
        <w:sz w:val="24"/>
        <w:szCs w:val="24"/>
      </w:rPr>
      <w:t>(Special Event, Farmers’ Market &amp; Wild Game Dinner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670</wp:posOffset>
              </wp:positionH>
              <wp:positionV relativeFrom="paragraph">
                <wp:posOffset>-102870</wp:posOffset>
              </wp:positionV>
              <wp:extent cx="1599565" cy="6127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780" cy="5200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780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48.25pt;mso-wrap-distance-left:9.05pt;mso-wrap-distance-right:9.05pt;mso-wrap-distance-top:0pt;mso-wrap-distance-bottom:0pt;margin-top:-8.1pt;mso-position-vertical-relative:text;margin-left: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780" cy="5200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780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cs="Arial" w:ascii="Calibri" w:hAnsi="Calibri"/>
        <w:bCs/>
        <w:sz w:val="24"/>
        <w:szCs w:val="24"/>
      </w:rPr>
      <w:t xml:space="preserve">Complete and return to York Region Community and Health Services </w:t>
    </w:r>
  </w:p>
  <w:p>
    <w:pPr>
      <w:pStyle w:val="Header"/>
      <w:spacing w:before="0" w:after="40"/>
      <w:jc w:val="right"/>
      <w:rPr/>
    </w:pPr>
    <w:r>
      <w:rPr>
        <w:rFonts w:cs="Arial" w:ascii="Calibri" w:hAnsi="Calibri"/>
        <w:bCs/>
        <w:sz w:val="24"/>
        <w:szCs w:val="24"/>
      </w:rPr>
      <w:t xml:space="preserve">at least </w:t>
    </w:r>
    <w:r>
      <w:rPr>
        <w:rFonts w:cs="Arial" w:ascii="Calibri" w:hAnsi="Calibri"/>
        <w:b/>
        <w:sz w:val="24"/>
        <w:szCs w:val="24"/>
      </w:rPr>
      <w:t>30 days</w:t>
    </w:r>
    <w:r>
      <w:rPr>
        <w:rFonts w:cs="Arial" w:ascii="Calibri" w:hAnsi="Calibri"/>
        <w:bCs/>
        <w:sz w:val="24"/>
        <w:szCs w:val="24"/>
      </w:rPr>
      <w:t xml:space="preserve"> before start date of eve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.inspectors@york.ca" TargetMode="External"/><Relationship Id="rId3" Type="http://schemas.openxmlformats.org/officeDocument/2006/relationships/hyperlink" Target="mailto:accessyork@york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1:18:00Z</dcterms:created>
  <dc:creator>LatibeaudiereT</dc:creator>
  <dc:description/>
  <cp:keywords/>
  <dc:language>en-US</dc:language>
  <cp:lastModifiedBy>Ernst, Sarah</cp:lastModifiedBy>
  <cp:lastPrinted>2015-07-31T12:21:00Z</cp:lastPrinted>
  <dcterms:modified xsi:type="dcterms:W3CDTF">2019-06-25T21:18:00Z</dcterms:modified>
  <cp:revision>2</cp:revision>
  <dc:subject>Special Events, Farmers' Market, Wild Game Dinners</dc:subject>
  <dc:title>Organizer Application Ev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