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rPr/>
      </w:pPr>
      <w:r>
        <w:rPr>
          <w:rFonts w:cs="Arial" w:ascii="Calibri" w:hAnsi="Calibri"/>
          <w:sz w:val="24"/>
          <w:szCs w:val="24"/>
        </w:rPr>
        <w:t xml:space="preserve">For assistance, please contact York Region </w:t>
      </w:r>
      <w:r>
        <w:rPr>
          <w:rFonts w:cs="Arial" w:ascii="Calibri" w:hAnsi="Calibri"/>
          <w:i/>
          <w:iCs/>
          <w:sz w:val="24"/>
          <w:szCs w:val="24"/>
        </w:rPr>
        <w:t>Health Connection</w:t>
      </w:r>
      <w:r>
        <w:rPr>
          <w:rFonts w:cs="Arial" w:ascii="Calibri" w:hAnsi="Calibri"/>
          <w:sz w:val="24"/>
          <w:szCs w:val="24"/>
        </w:rPr>
        <w:t xml:space="preserve"> at </w:t>
      </w:r>
      <w:r>
        <w:rPr>
          <w:rFonts w:cs="Arial" w:ascii="Calibri" w:hAnsi="Calibri"/>
          <w:b/>
          <w:bCs/>
          <w:sz w:val="24"/>
          <w:szCs w:val="24"/>
        </w:rPr>
        <w:t>1-800-361-5653, ext.  4</w:t>
      </w:r>
      <w:r>
        <w:rPr>
          <w:rFonts w:cs="Arial" w:ascii="Calibri" w:hAnsi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40"/>
        <w:rPr/>
      </w:pPr>
      <w:r>
        <w:rPr>
          <w:rFonts w:cs="Arial" w:ascii="Calibri" w:hAnsi="Calibri"/>
          <w:bCs/>
          <w:sz w:val="24"/>
          <w:szCs w:val="24"/>
        </w:rPr>
        <w:t xml:space="preserve">Complete and submit this form to us via: E-mail: </w:t>
      </w:r>
      <w:hyperlink r:id="rId2">
        <w:r>
          <w:rPr>
            <w:rStyle w:val="InternetLink"/>
            <w:rFonts w:cs="Arial" w:ascii="Calibri" w:hAnsi="Calibri"/>
            <w:b/>
            <w:bCs/>
            <w:sz w:val="24"/>
            <w:szCs w:val="24"/>
          </w:rPr>
          <w:t>health.inspectors@york.ca</w:t>
        </w:r>
      </w:hyperlink>
      <w:r>
        <w:rPr>
          <w:rFonts w:cs="Arial" w:ascii="Calibri" w:hAnsi="Calibri"/>
          <w:b/>
          <w:bCs/>
          <w:sz w:val="24"/>
          <w:szCs w:val="24"/>
        </w:rPr>
        <w:t xml:space="preserve">  or </w:t>
      </w:r>
      <w:r>
        <w:rPr>
          <w:rFonts w:cs="Arial" w:ascii="Calibri" w:hAnsi="Calibri"/>
          <w:bCs/>
          <w:sz w:val="24"/>
          <w:szCs w:val="24"/>
        </w:rPr>
        <w:t>Fax</w:t>
      </w:r>
      <w:r>
        <w:rPr>
          <w:rFonts w:cs="Arial" w:ascii="Calibri" w:hAnsi="Calibri"/>
          <w:b/>
          <w:sz w:val="24"/>
          <w:szCs w:val="24"/>
        </w:rPr>
        <w:t>: 905-898-8277</w:t>
      </w:r>
    </w:p>
    <w:p>
      <w:pPr>
        <w:pStyle w:val="Normal"/>
        <w:autoSpaceDE w:val="false"/>
        <w:spacing w:before="0" w:after="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50"/>
        <w:gridCol w:w="90"/>
        <w:gridCol w:w="348"/>
        <w:gridCol w:w="2082"/>
        <w:gridCol w:w="180"/>
        <w:gridCol w:w="450"/>
        <w:gridCol w:w="1147"/>
        <w:gridCol w:w="1024"/>
        <w:gridCol w:w="2689"/>
      </w:tblGrid>
      <w:tr>
        <w:trPr>
          <w:trHeight w:val="318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endor Information</w:t>
            </w:r>
          </w:p>
        </w:tc>
      </w:tr>
      <w:tr>
        <w:trPr>
          <w:trHeight w:val="386" w:hRule="atLeast"/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tact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Vendor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rporation/Numbered Compan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13"/>
            <w:bookmarkEnd w:id="0"/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Has York Region inspected you this year?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" w:name="__Fieldmark__4_2184498213"/>
            <w:bookmarkStart w:id="2" w:name="__Fieldmark__4_2184498213"/>
            <w:bookmarkEnd w:id="2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3" w:name="__Fieldmark__5_2184498213"/>
            <w:bookmarkStart w:id="4" w:name="__Fieldmark__5_2184498213"/>
            <w:bookmarkEnd w:id="4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</w:t>
            </w:r>
          </w:p>
        </w:tc>
      </w:tr>
      <w:tr>
        <w:trPr>
          <w:trHeight w:val="34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ity/town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5" w:name="Text15"/>
            <w:bookmarkEnd w:id="5"/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ostal Cod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ax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Business Phon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6" w:name="Text17"/>
            <w:bookmarkEnd w:id="6"/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ell Phon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mail Addres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Event Information</w:t>
            </w:r>
          </w:p>
        </w:tc>
      </w:tr>
      <w:tr>
        <w:trPr>
          <w:trHeight w:val="395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vent 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vent Location/Addres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articipation Start Dat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Last Date of Participation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ys of operation (check all days that apply):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7" w:name="__Fieldmark__16_2184498213"/>
            <w:bookmarkStart w:id="8" w:name="__Fieldmark__16_2184498213"/>
            <w:bookmarkEnd w:id="8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Mon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9" w:name="__Fieldmark__17_2184498213"/>
            <w:bookmarkStart w:id="10" w:name="__Fieldmark__17_2184498213"/>
            <w:bookmarkEnd w:id="10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Tue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1" w:name="__Fieldmark__18_2184498213"/>
            <w:bookmarkStart w:id="12" w:name="__Fieldmark__18_2184498213"/>
            <w:bookmarkEnd w:id="12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Wed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3" w:name="__Fieldmark__19_2184498213"/>
            <w:bookmarkStart w:id="14" w:name="__Fieldmark__19_2184498213"/>
            <w:bookmarkEnd w:id="14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Thu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5" w:name="__Fieldmark__20_2184498213"/>
            <w:bookmarkStart w:id="16" w:name="__Fieldmark__20_2184498213"/>
            <w:bookmarkEnd w:id="16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Fri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7" w:name="__Fieldmark__21_2184498213"/>
            <w:bookmarkStart w:id="18" w:name="__Fieldmark__21_2184498213"/>
            <w:bookmarkEnd w:id="18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Sat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9" w:name="__Fieldmark__22_2184498213"/>
            <w:bookmarkStart w:id="20" w:name="__Fieldmark__22_2184498213"/>
            <w:bookmarkEnd w:id="20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Sun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Hours of Operatio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roposed Food Menu (if you need additional space to list all food and suppliers, attach a separate page)</w:t>
            </w:r>
          </w:p>
        </w:tc>
      </w:tr>
      <w:tr>
        <w:trPr>
          <w:trHeight w:val="450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ood Item(s) Offered to the Public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ame and Address of Source(s)/Supplier(s)</w:t>
            </w:r>
          </w:p>
        </w:tc>
      </w:tr>
      <w:tr>
        <w:trPr>
          <w:trHeight w:val="450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dres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hon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dres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hon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dres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hon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Food Safety Inventory</w:t>
            </w:r>
          </w:p>
        </w:tc>
      </w:tr>
      <w:tr>
        <w:trPr>
          <w:trHeight w:val="450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anagement and Employee Food Safety Knowledg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ill a certified food handler be on-site each day that you are participating in this special event?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21" w:name="__Fieldmark__40_2184498213"/>
            <w:bookmarkStart w:id="22" w:name="__Fieldmark__40_2184498213"/>
            <w:bookmarkEnd w:id="22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Ye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23" w:name="__Fieldmark__41_2184498213"/>
            <w:bookmarkStart w:id="24" w:name="__Fieldmark__41_2184498213"/>
            <w:bookmarkEnd w:id="24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</w:t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If yes, how many certified food handlers will be pres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ld Holding</w:t>
            </w:r>
          </w:p>
          <w:p>
            <w:pPr>
              <w:pStyle w:val="Normal"/>
              <w:spacing w:before="120" w:after="0"/>
              <w:ind w:right="-11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How do you intend to keep food cold?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25" w:name="__Fieldmark__43_2184498213"/>
            <w:bookmarkStart w:id="26" w:name="__Fieldmark__43_2184498213"/>
            <w:bookmarkEnd w:id="26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Refrigerator (4</w:t>
            </w:r>
            <w:r>
              <w:rPr>
                <w:rFonts w:cs="Arial" w:ascii="Rockwell" w:hAnsi="Rockwell"/>
                <w:sz w:val="24"/>
                <w:szCs w:val="24"/>
              </w:rPr>
              <w:t>°</w:t>
            </w:r>
            <w:r>
              <w:rPr>
                <w:rFonts w:cs="Arial" w:ascii="Calibri" w:hAnsi="Calibri"/>
                <w:sz w:val="24"/>
                <w:szCs w:val="24"/>
              </w:rPr>
              <w:t>C or lower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27" w:name="__Fieldmark__44_2184498213"/>
            <w:bookmarkStart w:id="28" w:name="__Fieldmark__44_2184498213"/>
            <w:bookmarkEnd w:id="28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An insulated cooler with ice (4</w:t>
            </w:r>
            <w:r>
              <w:rPr>
                <w:rFonts w:cs="Arial" w:ascii="Rockwell" w:hAnsi="Rockwell"/>
                <w:sz w:val="24"/>
                <w:szCs w:val="24"/>
              </w:rPr>
              <w:t>°</w:t>
            </w:r>
            <w:r>
              <w:rPr>
                <w:rFonts w:cs="Arial" w:ascii="Calibri" w:hAnsi="Calibri"/>
                <w:sz w:val="24"/>
                <w:szCs w:val="24"/>
              </w:rPr>
              <w:t>C or lower)</w:t>
            </w:r>
          </w:p>
        </w:tc>
      </w:tr>
      <w:tr>
        <w:trPr>
          <w:trHeight w:val="458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29" w:name="__Fieldmark__45_2184498213"/>
            <w:bookmarkStart w:id="30" w:name="__Fieldmark__45_2184498213"/>
            <w:bookmarkEnd w:id="30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Chest freezer (-18</w:t>
            </w:r>
            <w:r>
              <w:rPr>
                <w:rFonts w:cs="Arial" w:ascii="Rockwell" w:hAnsi="Rockwell"/>
                <w:sz w:val="24"/>
                <w:szCs w:val="24"/>
              </w:rPr>
              <w:t>°</w:t>
            </w:r>
            <w:r>
              <w:rPr>
                <w:rFonts w:cs="Arial" w:ascii="Calibri" w:hAnsi="Calibri"/>
                <w:sz w:val="24"/>
                <w:szCs w:val="24"/>
              </w:rPr>
              <w:t>C or lower)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31" w:name="__Fieldmark__46_2184498213"/>
            <w:bookmarkStart w:id="32" w:name="__Fieldmark__46_2184498213"/>
            <w:bookmarkEnd w:id="32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Other (specify)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Hot Holding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ow do you intend to keep food hot?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33" w:name="__Fieldmark__48_2184498213"/>
            <w:bookmarkStart w:id="34" w:name="__Fieldmark__48_2184498213"/>
            <w:bookmarkEnd w:id="34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Steam tabl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35" w:name="__Fieldmark__49_2184498213"/>
            <w:bookmarkStart w:id="36" w:name="__Fieldmark__49_2184498213"/>
            <w:bookmarkEnd w:id="36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BBQ/Grill</w:t>
            </w:r>
          </w:p>
        </w:tc>
      </w:tr>
      <w:tr>
        <w:trPr>
          <w:trHeight w:val="413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37" w:name="__Fieldmark__50_2184498213"/>
            <w:bookmarkStart w:id="38" w:name="__Fieldmark__50_2184498213"/>
            <w:bookmarkEnd w:id="38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Chafing dishes 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39" w:name="__Fieldmark__51_2184498213"/>
            <w:bookmarkStart w:id="40" w:name="__Fieldmark__51_2184498213"/>
            <w:bookmarkEnd w:id="40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Other (specify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Food Preparation –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i</w:t>
            </w:r>
            <w:r>
              <w:rPr>
                <w:rFonts w:cs="Arial" w:ascii="Calibri" w:hAnsi="Calibri"/>
                <w:sz w:val="24"/>
                <w:szCs w:val="24"/>
              </w:rPr>
              <w:t xml:space="preserve">ndicate the type of preparation that will be done at the ev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ood Handling and Storage</w:t>
            </w:r>
          </w:p>
        </w:tc>
      </w:tr>
      <w:tr>
        <w:trPr>
          <w:trHeight w:val="435" w:hRule="atLeast"/>
          <w:cantSplit w:val="true"/>
        </w:trPr>
        <w:tc>
          <w:tcPr>
            <w:tcW w:w="1143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tact Name:</w:t>
            </w:r>
            <w:r>
              <w:rPr>
                <w:rFonts w:cs="Arial" w:ascii="Calibri" w:hAnsi="Calibri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What type of equipment will you have on-site to handle and store food? (check all that apply)   </w:t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41" w:name="__Fieldmark__54_2184498213"/>
            <w:bookmarkStart w:id="42" w:name="__Fieldmark__54_2184498213"/>
            <w:bookmarkEnd w:id="42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Temporary Handwashing   station</w:t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43" w:name="__Fieldmark__55_2184498213"/>
            <w:bookmarkStart w:id="44" w:name="__Fieldmark__55_2184498213"/>
            <w:bookmarkEnd w:id="44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Liquid soap with paper towels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45" w:name="__Fieldmark__56_2184498213"/>
            <w:bookmarkStart w:id="46" w:name="__Fieldmark__56_2184498213"/>
            <w:bookmarkEnd w:id="46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Two compartment dishwashing station    </w:t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47" w:name="__Fieldmark__57_2184498213"/>
            <w:bookmarkStart w:id="48" w:name="__Fieldmark__57_2184498213"/>
            <w:bookmarkEnd w:id="48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Sanitizing solution     </w:t>
            </w:r>
          </w:p>
        </w:tc>
        <w:tc>
          <w:tcPr>
            <w:tcW w:w="315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49" w:name="__Fieldmark__58_2184498213"/>
            <w:bookmarkStart w:id="50" w:name="__Fieldmark__58_2184498213"/>
            <w:bookmarkEnd w:id="50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Hairnets/hats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51" w:name="__Fieldmark__59_2184498213"/>
            <w:bookmarkStart w:id="52" w:name="__Fieldmark__59_2184498213"/>
            <w:bookmarkEnd w:id="52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Probe thermometers</w:t>
            </w:r>
          </w:p>
        </w:tc>
      </w:tr>
      <w:tr>
        <w:trPr>
          <w:trHeight w:val="453" w:hRule="atLeast"/>
          <w:cantSplit w:val="true"/>
        </w:trPr>
        <w:tc>
          <w:tcPr>
            <w:tcW w:w="6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53" w:name="__Fieldmark__60_2184498213"/>
            <w:bookmarkStart w:id="54" w:name="__Fieldmark__60_2184498213"/>
            <w:bookmarkEnd w:id="54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Thermometers for coolers/refrigerators</w:t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55" w:name="__Fieldmark__61_2184498213"/>
            <w:bookmarkStart w:id="56" w:name="__Fieldmark__61_2184498213"/>
            <w:bookmarkEnd w:id="56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Serving utensils – specify total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349" w:hRule="atLeast"/>
          <w:cantSplit w:val="true"/>
        </w:trPr>
        <w:tc>
          <w:tcPr>
            <w:tcW w:w="6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57" w:name="__Fieldmark__63_2184498213"/>
            <w:bookmarkStart w:id="58" w:name="__Fieldmark__63_2184498213"/>
            <w:bookmarkEnd w:id="58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Other (specify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59" w:name="__Fieldmark__65_2184498213"/>
            <w:bookmarkStart w:id="60" w:name="__Fieldmark__65_2184498213"/>
            <w:bookmarkEnd w:id="60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Cooking utensils – specify total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Equipment Layout for Booth – This section must be completed</w:t>
            </w:r>
          </w:p>
        </w:tc>
      </w:tr>
      <w:tr>
        <w:trPr>
          <w:trHeight w:val="7235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Provide an equipment layout for your booth at the event. The layout can be hand drawn in the space below or attached to this application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lease take the following into consider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t a minimum, temporary handwashing stations must consist of an insulated container with a spigot that provides a continuous flow of running water, liquid soap, paper towels and a bucket to collect waste water. The temporary handwashing station must be set up on an elevated surface (i.e., table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pacing w:before="60" w:after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Hand sanitizers do not replace the requirement for handwashing stations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omments</w:t>
            </w:r>
          </w:p>
        </w:tc>
      </w:tr>
      <w:tr>
        <w:trPr>
          <w:trHeight w:val="1797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______________________________</w:t>
              <w:br/>
              <w:t>Public Health Inspector’s Signature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_____________________________</w:t>
              <w:br/>
              <w:t>Vendor’s Signatu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ible formats or communication supports are available upon request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lease contact Access York by e-mail at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accessyork@york.ca</w:t>
        </w:r>
      </w:hyperlink>
      <w:r>
        <w:rPr>
          <w:rFonts w:cs="Calibri" w:ascii="Calibri" w:hAnsi="Calibri"/>
          <w:sz w:val="24"/>
          <w:szCs w:val="24"/>
        </w:rPr>
        <w:t xml:space="preserve"> or by phone at 1-877-464-9675.</w:t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576" w:right="576" w:gutter="0" w:header="706" w:top="762" w:footer="432" w:bottom="4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  <w:t>NOTICE OF COLLECTION</w:t>
    </w:r>
    <w:r>
      <w:rPr>
        <w:rFonts w:cs="Arial" w:ascii="Arial" w:hAnsi="Arial"/>
        <w:szCs w:val="16"/>
      </w:rPr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TextBody"/>
      <w:rPr/>
    </w:pPr>
    <w:r>
      <w:rPr>
        <w:rFonts w:cs="Arial" w:ascii="Arial" w:hAnsi="Arial"/>
        <w:szCs w:val="16"/>
      </w:rPr>
      <w:t xml:space="preserve">Personal information requested by staff is collected under the authority of the </w:t>
    </w:r>
    <w:r>
      <w:rPr>
        <w:rFonts w:cs="Arial" w:ascii="Arial" w:hAnsi="Arial"/>
        <w:i/>
        <w:szCs w:val="16"/>
      </w:rPr>
      <w:t>Health Protection and Promotion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i/>
        <w:szCs w:val="16"/>
      </w:rPr>
      <w:t xml:space="preserve">Act </w:t>
      <w:br/>
    </w:r>
    <w:r>
      <w:rPr>
        <w:rFonts w:cs="Arial" w:ascii="Arial" w:hAnsi="Arial"/>
        <w:szCs w:val="16"/>
      </w:rPr>
      <w:t>and will be used to provide statistical data to the Ministry of Health and Long Term Care.</w:t>
      <w:tab/>
      <w:t xml:space="preserve">                                                                                     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68" w:leader="none"/>
        <w:tab w:val="center" w:pos="4320" w:leader="none"/>
        <w:tab w:val="right" w:pos="8640" w:leader="none"/>
      </w:tabs>
      <w:rPr/>
    </w:pPr>
    <w:r>
      <w:rPr/>
      <w:tab/>
      <w:t xml:space="preserve">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07/2018 Page 1 of 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</w:rPr>
    </w:pPr>
    <w:r>
      <w:rPr>
        <w:rFonts w:cs="Arial" w:ascii="Calibri" w:hAnsi="Calibri"/>
        <w:b/>
        <w:sz w:val="28"/>
        <w:szCs w:val="28"/>
        <w:lang w:val="en-US" w:eastAsia="en-US"/>
      </w:rPr>
      <w:t>Vendor</w:t>
    </w:r>
    <w:r>
      <w:rPr>
        <w:rFonts w:cs="Arial" w:ascii="Calibri" w:hAnsi="Calibri"/>
        <w:b/>
        <w:sz w:val="28"/>
        <w:szCs w:val="28"/>
      </w:rPr>
      <w:t xml:space="preserve"> Event Application Form</w:t>
    </w:r>
    <w:r>
      <w:rPr>
        <w:rFonts w:cs="Arial" w:ascii="Calibri" w:hAnsi="Calibri"/>
        <w:b/>
        <w:sz w:val="27"/>
        <w:szCs w:val="27"/>
      </w:rPr>
      <w:t xml:space="preserve"> </w:t>
    </w:r>
    <w:r>
      <w:rPr>
        <w:rFonts w:cs="Arial" w:ascii="Calibri" w:hAnsi="Calibri"/>
        <w:b/>
        <w:sz w:val="24"/>
        <w:szCs w:val="24"/>
      </w:rPr>
      <w:t>(Special Event, Farmers’ Market &amp; Wild Game Dinner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7170</wp:posOffset>
              </wp:positionV>
              <wp:extent cx="1599565" cy="612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4780" cy="5200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478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8.25pt;mso-wrap-distance-left:9.05pt;mso-wrap-distance-right:9.05pt;mso-wrap-distance-top:0pt;mso-wrap-distance-bottom:0pt;margin-top:-17.1pt;mso-position-vertical-relative:text;margin-left: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414780" cy="5200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478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8"/>
        <w:szCs w:val="28"/>
        <w:lang w:val="en-US" w:eastAsia="en-US"/>
      </w:rPr>
      <w:t>Vendor</w:t>
    </w:r>
    <w:r>
      <w:rPr>
        <w:rFonts w:cs="Arial" w:ascii="Calibri" w:hAnsi="Calibri"/>
        <w:b/>
        <w:sz w:val="28"/>
        <w:szCs w:val="28"/>
      </w:rPr>
      <w:t xml:space="preserve"> Application Event Form </w:t>
    </w:r>
    <w:r>
      <w:rPr>
        <w:rFonts w:cs="Arial" w:ascii="Calibri" w:hAnsi="Calibri"/>
        <w:b/>
        <w:sz w:val="24"/>
        <w:szCs w:val="24"/>
      </w:rPr>
      <w:t>(Special Event, Farmers’ Market &amp; Wild Game Dinner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670</wp:posOffset>
              </wp:positionH>
              <wp:positionV relativeFrom="paragraph">
                <wp:posOffset>-102870</wp:posOffset>
              </wp:positionV>
              <wp:extent cx="1599565" cy="612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4780" cy="5200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478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8.25pt;mso-wrap-distance-left:9.05pt;mso-wrap-distance-right:9.05pt;mso-wrap-distance-top:0pt;mso-wrap-distance-bottom:0pt;margin-top:-8.1pt;mso-position-vertical-relative:text;margin-left: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4780" cy="5200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478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alibri" w:hAnsi="Calibri" w:cs="Arial"/>
        <w:bCs/>
        <w:sz w:val="24"/>
        <w:szCs w:val="24"/>
      </w:rPr>
    </w:pPr>
    <w:r>
      <w:rPr>
        <w:rFonts w:cs="Arial" w:ascii="Calibri" w:hAnsi="Calibri"/>
        <w:bCs/>
        <w:sz w:val="24"/>
        <w:szCs w:val="24"/>
      </w:rPr>
      <w:t xml:space="preserve">Complete and return to York Region Community and Health Services </w:t>
    </w:r>
  </w:p>
  <w:p>
    <w:pPr>
      <w:pStyle w:val="Header"/>
      <w:spacing w:before="0" w:after="120"/>
      <w:jc w:val="right"/>
      <w:rPr/>
    </w:pPr>
    <w:r>
      <w:rPr>
        <w:rFonts w:cs="Arial" w:ascii="Calibri" w:hAnsi="Calibri"/>
        <w:bCs/>
        <w:sz w:val="24"/>
        <w:szCs w:val="24"/>
      </w:rPr>
      <w:t xml:space="preserve">at least </w:t>
    </w:r>
    <w:r>
      <w:rPr>
        <w:rFonts w:cs="Arial" w:ascii="Calibri" w:hAnsi="Calibri"/>
        <w:b/>
        <w:sz w:val="24"/>
        <w:szCs w:val="24"/>
      </w:rPr>
      <w:t>10 days</w:t>
    </w:r>
    <w:r>
      <w:rPr>
        <w:rFonts w:cs="Arial" w:ascii="Calibri" w:hAnsi="Calibri"/>
        <w:bCs/>
        <w:sz w:val="24"/>
        <w:szCs w:val="24"/>
      </w:rPr>
      <w:t xml:space="preserve"> before start date of even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.inspectors@york.ca" TargetMode="External"/><Relationship Id="rId3" Type="http://schemas.openxmlformats.org/officeDocument/2006/relationships/hyperlink" Target="mailto:accessyork@york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1:19:00Z</dcterms:created>
  <dc:creator>DELLAPIALB</dc:creator>
  <dc:description/>
  <cp:keywords/>
  <dc:language>en-US</dc:language>
  <cp:lastModifiedBy>Ernst, Sarah</cp:lastModifiedBy>
  <cp:lastPrinted>2015-07-30T16:24:00Z</cp:lastPrinted>
  <dcterms:modified xsi:type="dcterms:W3CDTF">2019-06-25T21:19:00Z</dcterms:modified>
  <cp:revision>2</cp:revision>
  <dc:subject/>
  <dc:title>FOOD PREMISES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